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BOARD OF TRUSTEES OF THE INTERNAL IMPROVEMENT TRUST FUN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Office of Resilience and Coastal Protec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April 14,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Lower Keys Chamber of Commerce, 31020 Overseas Highway, Big Pine Key, FL 3304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nvironmental Protection's Office of Resilience and Coastal Protection is seeking public input prior to developing an update of the Coupon Bight Aquatic Preserve Management Plan. Information about Coupon Bight Aquatic Preserve is available at https://floridadep.gov/rcp/aquatic-preserve/locations/coupon-bight-aquatic-preser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quatic Preserve Manager, Nicholas Parr at Nicholas.Parr@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Nicholas Parr at Nicholas.Parr@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05:00Z</dcterms:created>
  <dc:creator>Harris, Whitley</dc:creator>
  <dc:description/>
  <cp:keywords/>
  <dc:language>en-US</dc:language>
  <cp:lastModifiedBy>Harris, Whitley</cp:lastModifiedBy>
  <dcterms:modified xsi:type="dcterms:W3CDTF">2022-03-30T12:05:00Z</dcterms:modified>
  <cp:revision>2</cp:revision>
  <dc:subject/>
  <dc:title/>
</cp:coreProperties>
</file>