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18.005 Notifications of Chang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certificate holder shall notify the department within 60 days of any change in name or address from that which appears on their current appl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1.0101 (5) FS. Law Implemented 381.0101(5) FS. History–New 9-21-94, Formerly 10D-123.005, Amended 8-21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49:00Z</dcterms:created>
  <dc:creator>Feng Xiao</dc:creator>
  <dc:description/>
  <cp:keywords/>
  <dc:language>en-US</dc:language>
  <cp:lastModifiedBy>jawhitman</cp:lastModifiedBy>
  <dcterms:modified xsi:type="dcterms:W3CDTF">2007-11-28T16:57:00Z</dcterms:modified>
  <cp:revision>3</cp:revision>
  <dc:subject/>
  <dc:title>CHAPTER 64E-18 STANDARDS FOR THE CERTIFICATION OF ENVIRONMENTAL </dc:title>
</cp:coreProperties>
</file>