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Virtual Public Meeting will be held Thursday, April 7, 2022, 5:00 p.m. – 6:00 p.m. and the in-person Construction Open House will be held Thursday, April 7, 2022, 6:00 p.m. – 7:00 p.m.</w:t>
      </w:r>
    </w:p>
    <w:p>
      <w:pPr>
        <w:pStyle w:val="Normal"/>
        <w:spacing w:lineRule="auto" w:line="264" w:before="0" w:after="0"/>
        <w:jc w:val="both"/>
        <w:rPr/>
      </w:pPr>
      <w:r>
        <w:rPr>
          <w:rFonts w:eastAsia="Times New Roman" w:cs="Times New Roman" w:ascii="Times New Roman" w:hAnsi="Times New Roman"/>
          <w:sz w:val="20"/>
          <w:szCs w:val="20"/>
        </w:rPr>
        <w:t>PLACE: The in-person Construction Open House will be held at the City of Miramar Multi-Service Complex located at 6700 Miramar Parkway, Miramar, FL 33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https://tinyurl.com/SR-7-VPM or (562)247-8321, Access Code: 983-016-128 to join the meeting (your line will be mute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inancial Management No.: 429576-2-52-01, 02, 03, 04 /441772-1-52-01</w:t>
      </w:r>
    </w:p>
    <w:p>
      <w:pPr>
        <w:pStyle w:val="Normal"/>
        <w:spacing w:lineRule="auto" w:line="264" w:before="0" w:after="0"/>
        <w:jc w:val="both"/>
        <w:rPr/>
      </w:pPr>
      <w:r>
        <w:rPr>
          <w:rFonts w:eastAsia="Times New Roman" w:cs="Times New Roman" w:ascii="Times New Roman" w:hAnsi="Times New Roman"/>
          <w:sz w:val="20"/>
          <w:szCs w:val="20"/>
        </w:rPr>
        <w:t>Project Description: SR 7/US 441 from the Broward Miami-Dade County Line to North of Sample Road and SR 858/Hallandale Beach Boulevard from Edmund Road to SW 58 Avenue,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pgrading pedestrian signals with countdown timers and converting the existing lighting to LED along SR 7/US 441 at 23 interse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a signalized, pedestrian mid-block crossing at the intersection of SR 7/US 441 and NW 3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stalling a 7-foot bicycle lane along westbound SR 858/Hallandale Beach Bouleva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dening the roadway to accommodate bicycle lanes along SR 7/US 441 from Southgate Boulevard to Cypress Creek Greenway/C-14 Canal</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pgrading sidewalks and curb ramps at 23 intersections</w:t>
      </w:r>
    </w:p>
    <w:p>
      <w:pPr>
        <w:pStyle w:val="Normal"/>
        <w:spacing w:lineRule="auto" w:line="264" w:before="0" w:after="0"/>
        <w:jc w:val="both"/>
        <w:rPr/>
      </w:pPr>
      <w:r>
        <w:rPr>
          <w:rFonts w:eastAsia="Times New Roman" w:cs="Times New Roman" w:ascii="Times New Roman" w:hAnsi="Times New Roman"/>
          <w:sz w:val="20"/>
          <w:szCs w:val="20"/>
        </w:rPr>
        <w:t>Construction will begin April 14, 2022 and is estimated to be completed in Summer 2023. The estimated construction cost is $4,581,957.</w:t>
      </w:r>
    </w:p>
    <w:p>
      <w:pPr>
        <w:pStyle w:val="Normal"/>
        <w:spacing w:lineRule="auto" w:line="264" w:before="0" w:after="0"/>
        <w:jc w:val="both"/>
        <w:rPr/>
      </w:pPr>
      <w:r>
        <w:rPr>
          <w:rFonts w:eastAsia="Times New Roman" w:cs="Times New Roman" w:ascii="Times New Roman" w:hAnsi="Times New Roman"/>
          <w:sz w:val="20"/>
          <w:szCs w:val="20"/>
        </w:rPr>
        <w:t>The in-person Construction Open House will have project representatives available to answer questions and provide assistanc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Yaser Santos, at (954)495-5259 or via email at yaser.santo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Yaser Santos, at (954)495-5259 or via email at yaser.santo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4:00Z</dcterms:created>
  <dc:creator>Harris, Whitley</dc:creator>
  <dc:description/>
  <cp:keywords/>
  <dc:language>en-US</dc:language>
  <cp:lastModifiedBy>Harris, Whitley</cp:lastModifiedBy>
  <dcterms:modified xsi:type="dcterms:W3CDTF">2022-03-25T15:54:00Z</dcterms:modified>
  <cp:revision>2</cp:revision>
  <dc:subject/>
  <dc:title/>
</cp:coreProperties>
</file>