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7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persons certified under this rule to see that work for which they are responsible and work which has been performed by them or under their supervision is carried out in conformance with the requirements of Chapter 500, 386 or 381, F.S., and Chapter 64E-6 o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ons by a person included under this rule shall be deemed unethical and subject to penalties as set forth in Rule 64E-1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nowingly authorizing or approving the construction, installation, repair, use, or operation of a facility, structure, or device which does not meet environmental health or sanitary standards set forth in Chapter 500, 386, or 381, F.S., or Chapter 64E-6 or 64E-11, F.A.C., as they are applicable to the facility, the structure, or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ifying or providing written or verbal reports of inspections and evaluations which do not reflect the conditions observed or violations found at a site or with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the continued existence of a sanitary nuisance without initiating efforts to obtain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ing a coworker or subordinate to violate rules and standards relating to the provision of environmental health services as set forth in Chapter 500, 386, or 381, F.S., or Chapter 64E-6 o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services in a primary environmental health program without prior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services with an expired or inactiv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or abetting evasion of Chapters 381, 489 Part III, 386, and 500, F.S., or Chapter 64E-6 or 64E-11, F.A.C.,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certification through fraud, misrepresentation, or concealment of material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uses no monetary or other harm to an individual or the public, or physical harm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ses monetary or other harm to an individual or the public, or physical harm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 of improper procedures or methodology to perform work, or a violation of subsectio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5) FS. Law Implemented 381.0101(3), (4), (5), (8) FS. History–New 9-21-94, Amended 8-20-96, Formerly 10D-123.007, Amended 3-2-98,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