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that on December 7, 2021, a Petition for Variance from or Waiver of Rule 59G-4.127 (“Petition”), was filed with the Agency for Health Care Administration on behalf of the Petitioner, Lakeview Center, Inc. Additional information was requested on December 21, 2021, and was received by the Agency for Health Care Administration on December 30, 2021.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eeks a variance from or waiver of limited provisions of the Rule, which incorporates the Handbook by reference. Petitioner seeks a variance from or waiver of the Handbook provision, Pages 4-6, Eligible Provider, which requires FACT service providers meet the qualifications specified in the Handbook to be reimbursed for Florida Medicaid home health visit services. Notice of the petition was published in the Florida Administrative Registrar on December 20, 2021. On March 4, 2022, a Final Order Granting the Petition for Variance or Waiver of Rule 59G-4.127 was entered as the Petitioner provided sufficient facts to demonstrate a substantial hardship and support the granting of a Variance or Waiver of Rule 59G-4.127,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03:00Z</dcterms:created>
  <dc:creator>Harris, Whitley</dc:creator>
  <dc:description/>
  <cp:keywords/>
  <dc:language>en-US</dc:language>
  <cp:lastModifiedBy>Harris, Whitley</cp:lastModifiedBy>
  <dcterms:modified xsi:type="dcterms:W3CDTF">2022-03-25T19:03:00Z</dcterms:modified>
  <cp:revision>2</cp:revision>
  <dc:subject/>
  <dc:title/>
</cp:coreProperties>
</file>