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hyabi &amp; Associa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4, 2022,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1(866)901-6455 with passcode 180-815-852; In-Person at Schnebly Recreation Center, 1101 N Atlantic Avenue, Daytona Beach, FL 32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Atlantic Avenue (State Road (S.R.) A1A) from Seabreeze Boulevard (S.R. 430) to Milsap Road in the City of Daytona Beach, Florida. (FPID no. 4494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valuate proposed transportation solutions for the mentioned seg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udy is considering capacity, safety, and multi-modal enhancements along the subject corridor, while minimizing potential impacts to the natural and human environments. The public meeting is being held to present alternatives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bit.ly/3JcePth.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66)901-6455 and entering the passcode 180-815-852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Schnebly Recreation Center, 1101 N Atlantic Avenue, Daytona Beach, FL 32118 anytime between 5:30 p.m. – 7:00 p.m. to view a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5:30 p.m. on Thursday, April 14, 2022.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project website https://www.cflroads.com/project/449490-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Project Manager, Steven Buck, at (386)943-5171 or by email at steven.buck@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Steven Buck by phone at (386)943-5171, by email at steven.buck@dot.state.fl.us or by mail at the Florida Department of Transportation, 719 S. Woodland Blvd., DeLand, FL 32720. Information about this project is also available online at www.cflroads.com. Simply type FPID No. 449490-1 in the search box, click “go” and then select the project. We encourage you to participate in the North Daytona Beach Area Coalition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38:00Z</dcterms:created>
  <dc:creator>Harris, Whitley</dc:creator>
  <dc:description/>
  <cp:keywords/>
  <dc:language>en-US</dc:language>
  <cp:lastModifiedBy>Harris, Whitley</cp:lastModifiedBy>
  <dcterms:modified xsi:type="dcterms:W3CDTF">2022-04-04T20:38:00Z</dcterms:modified>
  <cp:revision>2</cp:revision>
  <dc:subject/>
  <dc:title/>
</cp:coreProperties>
</file>