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Friday, April 8, 2022, 8:30 a.m., Enrollment Committee Meeting; 9:15 a.m., Endowment/Investment Committee Meeting; 10:30 a.m., Board of Trustees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in the Center for Learning and Development (CLD). Moore Hall is located on the corner of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30 a.m., Board of Trustees' Enrollment/Outreach Committee Meeting will pertain to enrollment and outreach mea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5 a.m., Board of Trustees' Endowment/Investment Committee Meeting will pertain to all matters concerning the FSDB's Endowment and Inves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0 a.m., the Board of Trustees regularly scheduled meeting will consider all matters from the two committee meetings, all agenda items, including any new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All meetings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00:00Z</dcterms:created>
  <dc:creator>Harris, Whitley</dc:creator>
  <dc:description/>
  <cp:keywords/>
  <dc:language>en-US</dc:language>
  <cp:lastModifiedBy>Harris, Whitley</cp:lastModifiedBy>
  <dcterms:modified xsi:type="dcterms:W3CDTF">2022-03-28T12:04:00Z</dcterms:modified>
  <cp:revision>1</cp:revision>
  <dc:subject/>
  <dc:title/>
</cp:coreProperties>
</file>