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G4-15.0021</w:t>
      </w:r>
      <w:r>
        <w:rPr>
          <w:sz w:val="20"/>
          <w:szCs w:val="20"/>
        </w:rPr>
        <w:t xml:space="preserve"> </w:t>
      </w:r>
      <w:r>
        <w:rPr>
          <w:b/>
          <w:sz w:val="20"/>
        </w:rPr>
        <w:t>Business Organizations.</w:t>
      </w:r>
    </w:p>
    <w:p>
      <w:pPr>
        <w:pStyle w:val="Normal"/>
        <w:widowControl w:val="false"/>
        <w:spacing w:lineRule="atLeast" w:line="260"/>
        <w:ind w:firstLine="360"/>
        <w:rPr/>
      </w:pPr>
      <w:r>
        <w:rPr>
          <w:sz w:val="20"/>
        </w:rPr>
        <w:t xml:space="preserve">(1) </w:t>
      </w:r>
      <w:r>
        <w:rPr>
          <w:color w:val="000000"/>
          <w:sz w:val="20"/>
          <w:szCs w:val="20"/>
          <w:lang w:val="en-US" w:eastAsia="en-US"/>
        </w:rPr>
        <w:t>For purposes of this rule practice as an individual is considered practice as a business organization. After the licensee qualifies one business organization, any request to qualify another business organization is subject to approval by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59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the business organization has a financially responsible officer, the financially responsible officer shall comply with the requirement of subsection 61G4-15.006(1), F.A.C., and shall provide to the Department a bond or irrevocable letter of credit, in the amount of $100,000 payable to the Board for fines and co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59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(a) The applicant seeking to qualify an additional business organization must appear before the Board unless the applicant otherwise qualifies for approval, an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he applicant owns 20% or greater of the proposed business organizat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he applicant demonstrates unequivocally that the applicant has been hired as a W-2 employee of the proposed busines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b) Any applicant applying to qualify an additional business organization that will result in the applicant qualifying three or more business organizations must appear before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59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Qualification of a business organization is only effective as to that business organization; subsidiaries or parents of qualified business organizations must be separately qualifi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9.108 FS. Law Implemented 489.103, 489.105, 489.115, 489.119, 489.1195 FS. History–New 12-6-83, Formerly 21E-15.021, Amended 3-29-88, 8-8-88, 9-24-92, 12-28-92, Formerly 21E-15.0021, Amended 7-18-94, 7-5-95, 11-12-95, 2-6-96, 7-1-96, 9-3-96, 11-27-96, 11-13-97, 9-15-98, 7-7-05, 1-23-06, 10-22-06, 2-12-08, 12-13-09, 2-28-19, 10-2-19, 4-13-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8:12:00Z</dcterms:created>
  <dc:creator>FLRules_Word</dc:creator>
  <dc:description/>
  <cp:keywords/>
  <dc:language>en-US</dc:language>
  <cp:lastModifiedBy>FLRules_Word</cp:lastModifiedBy>
  <dcterms:modified xsi:type="dcterms:W3CDTF">2023-05-22T18:12:00Z</dcterms:modified>
  <cp:revision>1</cp:revision>
  <dc:subject/>
  <dc:title>61G4-15</dc:title>
</cp:coreProperties>
</file>