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3.014</w:t>
      </w:r>
      <w:r>
        <w:rPr>
          <w:b/>
          <w:color w:val="000000"/>
          <w:sz w:val="20"/>
          <w:szCs w:val="20"/>
          <w:lang w:val="en-US" w:eastAsia="en-US"/>
        </w:rPr>
        <w:t xml:space="preserve"> </w:t>
      </w:r>
      <w:r>
        <w:rPr>
          <w:b/>
          <w:color w:val="000000"/>
          <w:sz w:val="20"/>
          <w:szCs w:val="20"/>
        </w:rPr>
        <w:t>Graduates From International or Non-NCSBN Jurisdictions</w:t>
      </w:r>
      <w:r>
        <w:rPr>
          <w:b/>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Graduates of International nursing programs or nursing programs in jurisdictions which are not members of the National Council of State Boards of Nursing (NCSBN) must submit an evaluation from a credentialing agency approved by the Boar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Approved credentialing agencies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entialing agency must be a member of a national credentialing organization that sets performance standards for the industry, and must adhere to tho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edentialing agency’s standards must be monitored by an external committee of credentialing experts and nursing edu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redentialing agency must demonstrate the ability to accurately analyze academic and licensure credentials in terms of U.S. comparability, with course-by-course analysis for nursing academ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redentialing agency must manage the translation of original documents into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redentialing agency will inform the Board of Nursing in the event applicant documents are found to be fraudu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redentialing agency must have been in the business of evaluating nursing education for a minimum of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dentials evalu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ferences used in the evaluation must be cited in the credential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edentials report must state the language of nursing instruction and the language of textbooks for nurs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redentialing agency must use only original source documentation in evaluating nurs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port must state the comparability of the foreign education to U.S. and to Florida Board of Nur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port must detail course clock hours for theory and clinical components of nursing educa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4) In order for the applicant to meet the educational requirements of Section 464.008, F.S., the credentials report and transcripts must include all courses set forth in Section 464.019, F.S., and must demonstrate, at a minimum, the following equivalency to hours of theoretical and clinical instruc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Registered nursing program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70 theory hours and 127 clinical hours in medical nurs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45 theory hours and 104 clinical hours in surgical nurs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3. 31 theory hours and 44 clinical hours in obstetrical nurs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4. 32 theory hours and 43 clinical hours in pediatric nursing; an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5. 34 theory hours and 53 clinical hours in psychiatric/mental health nurs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b) Practical nursing program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87 theory hours and 115 clinical hours in medical nurs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76 theory hours and 103 clinical hours in surgical nurs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3. 34 theory hours and 47 hours in obstetrics nursing; an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4. 27 theory hours and 38 clinical hours in pediatrics nurs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Registered and practical nursing programs must meet the requirements of Sections 464.019(1)(f) and (g), F.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5) An applicant who has passed the examination more than five (5) years prior to application but was not issued a license is required to take a remedial course as specified in Rule 64B9-3.0025, F.A.C., prior to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10), 464.006 FS. Law Implemented 456.013(1), 456.036(10), 464.008 FS. History–New 4-19-00, Amended 10-22-07, 5-31-09, 3-8-10, 5-8-12, 4-10-16, 4-1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36:00Z</dcterms:created>
  <dc:creator>FLRules_Word</dc:creator>
  <dc:description/>
  <cp:keywords/>
  <dc:language>en-US</dc:language>
  <cp:lastModifiedBy>FLRules_Word</cp:lastModifiedBy>
  <dcterms:modified xsi:type="dcterms:W3CDTF">2022-03-28T13:36:00Z</dcterms:modified>
  <cp:revision>1</cp:revision>
  <dc:subject/>
  <dc:title>64B9-3</dc:title>
</cp:coreProperties>
</file>