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8.010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chedule of fees is hereby established. The fees listed below are required to accompany applications for certification, initial certificate issuance, application for certificate renewal, and application to renew an inactive certificate:</w:t>
      </w:r>
    </w:p>
    <w:tbl>
      <w:tblPr>
        <w:tblW w:w="10490" w:type="dxa"/>
        <w:jc w:val="left"/>
        <w:tblInd w:w="270" w:type="dxa"/>
        <w:tblLayout w:type="fixed"/>
        <w:tblCellMar>
          <w:top w:w="0" w:type="dxa"/>
          <w:left w:w="108" w:type="dxa"/>
          <w:bottom w:w="0" w:type="dxa"/>
          <w:right w:w="108" w:type="dxa"/>
        </w:tblCellMar>
      </w:tblPr>
      <w:tblGrid>
        <w:gridCol w:w="9450"/>
        <w:gridCol w:w="1040"/>
      </w:tblGrid>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pplication for certification including initial examin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Initial certific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Additional program certifications.</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r>
        <w:trPr/>
        <w:tc>
          <w:tcPr>
            <w:tcW w:w="945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Renewal of certification.</w:t>
            </w:r>
          </w:p>
        </w:tc>
        <w:tc>
          <w:tcPr>
            <w:tcW w:w="10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listed in paragraph (1)(b), is for the biennial period, and shall be pro-rated to a half-period fee if certification is initially granted during the second year of the biennial perio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101 (5) FS. Law Implemented 381.0101(7) FS. History–New 9-21-94, Amended 8-20-96, Formerly 10D-123.011, Amended 3-2-98, Repromulgated 8-2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9:00Z</dcterms:created>
  <dc:creator>FLRules_Word</dc:creator>
  <dc:description/>
  <cp:keywords/>
  <dc:language>en-US</dc:language>
  <cp:lastModifiedBy>FLRules_Word</cp:lastModifiedBy>
  <dcterms:modified xsi:type="dcterms:W3CDTF">2017-10-11T13:29:00Z</dcterms:modified>
  <cp:revision>1</cp:revision>
  <dc:subject/>
  <dc:title>64E-18</dc:title>
</cp:coreProperties>
</file>