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3-15.0065 Disciplinary Action; Telehealth Registran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is rule applies to health care professionals not licensed in Florida but who have registered as a telehealth provider pursuant to Section 456.47(4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For any violation that is designated as a Minor Administrative Violation in subsection 64B13-15.003(1), F.A.C., the range of penalties are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irst violation – Letter of conce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econd violation – Reprima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For any violation that is designated as a Major Administrative Violation in subsection 64B13-15.003(2), F.A.C., the range of penalties are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irst violation – Reprimand to Suspe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econd violation – Suspe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Third violation – Revo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For any violation that is designated as a Minor Patient Care Violation in subsection 64B13-15.006(1), F.S., the range of penalties are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irst violation – Letter of Conce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econd violation – Reprima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For any violation that is designated as a Major Patient Care Violation in subsection 64B13-15.006(2), F.A.C., the range of penalties are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irst violation –Suspe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Second violation – Revo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The Board designates a violation of Section 456.47(4)(i)1., 2., or 3., F.S., as a Major Administrative Viol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A suspension may be accompanied by a corrective action plan to be completed prior to reinstatement of the suspended registration or the corrective action plan may follow a suspension for a definite term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 xml:space="preserve">Rulemaking Authority </w:t>
      </w:r>
      <w:bookmarkStart w:id="0" w:name="_Hlk93413186"/>
      <w:r>
        <w:rPr>
          <w:rFonts w:eastAsia="Calibri"/>
          <w:i/>
          <w:sz w:val="18"/>
          <w:szCs w:val="18"/>
        </w:rPr>
        <w:t xml:space="preserve">456.47(7) </w:t>
      </w:r>
      <w:bookmarkEnd w:id="0"/>
      <w:r>
        <w:rPr>
          <w:rFonts w:eastAsia="Calibri"/>
          <w:i/>
          <w:sz w:val="18"/>
          <w:szCs w:val="18"/>
        </w:rPr>
        <w:t xml:space="preserve">FS. Law Implemented </w:t>
      </w:r>
      <w:bookmarkStart w:id="1" w:name="_Hlk93413215"/>
      <w:r>
        <w:rPr>
          <w:rFonts w:eastAsia="Calibri"/>
          <w:i/>
          <w:sz w:val="18"/>
          <w:szCs w:val="18"/>
        </w:rPr>
        <w:t xml:space="preserve">456.47(4) </w:t>
      </w:r>
      <w:bookmarkEnd w:id="1"/>
      <w:r>
        <w:rPr>
          <w:rFonts w:eastAsia="Calibri"/>
          <w:i/>
          <w:sz w:val="18"/>
          <w:szCs w:val="18"/>
        </w:rPr>
        <w:t xml:space="preserve">FS. History‒New 4-13-22. 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1:00Z</dcterms:created>
  <dc:creator>FLRules_Word</dc:creator>
  <dc:description/>
  <cp:keywords/>
  <dc:language>en-US</dc:language>
  <cp:lastModifiedBy>FLRules_Word</cp:lastModifiedBy>
  <dcterms:modified xsi:type="dcterms:W3CDTF">2022-03-28T13:41:00Z</dcterms:modified>
  <cp:revision>1</cp:revision>
  <dc:subject/>
  <dc:title>64B13-15</dc:title>
</cp:coreProperties>
</file>