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wood Consulting Engineers,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April 12, 2022, 5:30 p.m.</w:t>
      </w:r>
    </w:p>
    <w:p>
      <w:pPr>
        <w:pStyle w:val="Normal"/>
        <w:spacing w:lineRule="auto" w:line="264" w:before="0" w:after="0"/>
        <w:jc w:val="both"/>
        <w:rPr/>
      </w:pPr>
      <w:r>
        <w:rPr>
          <w:rFonts w:eastAsia="Times New Roman" w:cs="Times New Roman" w:ascii="Times New Roman" w:hAnsi="Times New Roman"/>
          <w:sz w:val="20"/>
          <w:szCs w:val="20"/>
        </w:rPr>
        <w:t>PLACE: Virtually on GoToWebinar; By phone at (631)992-3221 with passcode 546-164-261; In-Person at Osceola Welcome Center &amp; History Museum – Buster Kenton Ro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public meeting will be held regarding project plans on Truck and Freight Alternative Site Analysis Project Development and Environment (PD&amp;E) Study for Osceola County. (FPID no. 447724-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is project is to evaluate and recommend potential truck and freight parking site alternatives along the I-4 corridor that are viable for private and public operator use. The public meeting is being held to present information and receive community feedbac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ditional public meetings for prospective truck parking site alternatives along the I-4 corridor are scheduled in April 2022 for Orange and Volusia Counties. A meeting was held in Seminole County in March 2022. Each public meeting for this project will include the same information and presentation on potential sites across all coun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is offering multiple ways for the community to participate in the meeting. All participants, regardless of platform they choose, will receive the same information on the proposed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rtual Option: Interested persons may join the Virtual Public Meeting (VPM) from a computer, tablet, or mobile device. A VPM is a free live presentation or webinar over the internet. For this option, advance registration is required by visiting https://attendee.gotowebinar.com/register/5119374937503216396. Once registered, participants will receive a confirmation email containing information about joining the meeting online. Please note, Internet Explorer cannot be used to register or attend this webinar. If joining online, please provide adequate log-in time to view the presentation in its entire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hone Option (Listen Only): Participants may join the meeting in listen-only mode by dialing (631)992-3221 and entering the passcode 546-164-261 when prompted.</w:t>
      </w:r>
    </w:p>
    <w:p>
      <w:pPr>
        <w:pStyle w:val="Normal"/>
        <w:spacing w:lineRule="auto" w:line="264" w:before="0" w:after="0"/>
        <w:jc w:val="both"/>
        <w:rPr/>
      </w:pPr>
      <w:r>
        <w:rPr>
          <w:rFonts w:eastAsia="Times New Roman" w:cs="Times New Roman" w:ascii="Times New Roman" w:hAnsi="Times New Roman"/>
          <w:sz w:val="20"/>
          <w:szCs w:val="20"/>
        </w:rPr>
        <w:t>In-Person Open House Option: Participants may attend in person by going to Osceola Welcome Center &amp; History Museum – Buster Kenton Room, 4155 W. Vine St., Kissimmee, FL 34741 anytime between 5:30 p.m. – 7:00 p.m. to view a looping presentation and project displays, speak with project team members, and submit comments or questions. If attending in person, please remember to follow all safety and sanitation guidelines. If you are feeling unwell, please consider attending the meeting virtually or by pho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tendees will be asked to follow all safety and sanitation guidelines as well as adhere to any local ordinances. Persons who are not feeling well should not attend the in-person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virtual and in-person meeting location will open at 5:30 p.m. on Tuesday, April 12, 2022. If joining online, please allow adequate log-in time to view the presentation in its entire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meeting materials, including the presentation, will be available on the project website at https://www.cflroads.com/project/447724-1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is sending notices to all property owners, business owners, interested persons and organizations to provide the opportunity to offer comments and express their views regarding this project and the proposed improv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is project are being, or have been, carried on by FDOT pursuant to 23 U.S.C. §327 and a Memorandum of Understanding dated December 14, 2016, and executed by the Federal Highway Administration and FDO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ot applicable.</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7) days before the workshop/meeting by contacting: Mark Trebitz, P.E. at (386)943-5157 or Mark.Trebitz@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DOT Project Manager Mark Trebitz, P.E. by phone at (386)943-5157, by email at Mark.Trebitz@dot.state.fl.us, or U.S. mail at Florida Department of Transportation, 719 S. Woodland Boulevard, DeLand, FL 327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2:39:00Z</dcterms:created>
  <dc:creator>Harris, Whitley</dc:creator>
  <dc:description/>
  <cp:keywords/>
  <dc:language>en-US</dc:language>
  <cp:lastModifiedBy>Harris, Whitley</cp:lastModifiedBy>
  <dcterms:modified xsi:type="dcterms:W3CDTF">2022-04-01T12:39:00Z</dcterms:modified>
  <cp:revision>2</cp:revision>
  <dc:subject/>
  <dc:title/>
</cp:coreProperties>
</file>