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9.001 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is chapter prescribes minimum sanitary and safety requirements related to the design and operation of body piercing salons and temporary establishments, as those terms are defined in subsection 381.0075(2), F.S. Body piercing salons shall also comply with Section 381.0075, F.S., and Chapter 64E-16, F.A.C. Biomedical Waste, Florida Administrative Code. Unless specified elsewhere in these requirements, temporary establishments shall meet the same requirements as salons at fixed location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 FS. History–New 1-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2:00Z</dcterms:created>
  <dc:creator>DISConnect</dc:creator>
  <dc:description/>
  <cp:keywords/>
  <dc:language>en-US</dc:language>
  <cp:lastModifiedBy>DISConnect</cp:lastModifiedBy>
  <dcterms:modified xsi:type="dcterms:W3CDTF">2010-07-22T17:12:00Z</dcterms:modified>
  <cp:revision>1</cp:revision>
  <dc:subject/>
  <dc:title>64E-19</dc:title>
</cp:coreProperties>
</file>