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that it is requesting an amendment to the Medicaid State Plan. The amendment amends language to the Inpatient Hospital Reimbursement Methodology for Indirect Graduate Medical Education (IME) Payments for services outlined within the State Plan. This amendment to the State Plan will have a fiscal impact with an expected increase of $40,594,289 in federal funds for federal fiscal year (FFY) 2021-2022 and an increase of $54,125,718 in federal funds for FFY 2022-2023. The effective date for this amendment will be March 30, 2022.</w:t>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Cole Giering, Bureau of Medicaid Policy, located at 2727 Mahan Drive, Mail Stop 23, Tallahassee, Florida 32308-5407, by telephone at: (850)412-4196 or by e-mail at: </w:t>
      </w:r>
      <w:hyperlink r:id="rId4">
        <w:r>
          <w:rPr>
            <w:rStyle w:val="InternetLink"/>
            <w:rFonts w:eastAsia="Times New Roman" w:cs="Times New Roman" w:ascii="Times New Roman" w:hAnsi="Times New Roman"/>
            <w:color w:val="0000FF"/>
            <w:sz w:val="20"/>
            <w:szCs w:val="20"/>
            <w:u w:val="single"/>
          </w:rPr>
          <w:t>Cole.Giering@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ole.Gieri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53:00Z</dcterms:created>
  <dc:creator>Harris, Whitley</dc:creator>
  <dc:description/>
  <cp:keywords/>
  <dc:language>en-US</dc:language>
  <cp:lastModifiedBy>Harris, Whitley</cp:lastModifiedBy>
  <dcterms:modified xsi:type="dcterms:W3CDTF">2022-03-28T15:53:00Z</dcterms:modified>
  <cp:revision>2</cp:revision>
  <dc:subject/>
  <dc:title/>
</cp:coreProperties>
</file>