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K&amp;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hursday, April 14, 2022, 5:00 p.m. – 7:00 p.m. (in-person).; Tuesday, April 19, 2022, 6:00 p.m. – 7:00 p.m. (online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at Bonita Springs Recreation Center, 26740 Pine Avenue, Bonita Springs, FL 34135, Online through a computer, tablet, or mobile device (visit https://bit.ly/Old41Workshop to register), or online at http://www.swflroads.com/us41/cr8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SUBJECT MATTER TO BE CONSIDERED: The Florida Department of Transportation (FDOT) invites you to a Public Workshop for the Old 41 (County Road (CR) 887) Project Development &amp; Environment (PD&amp;E) Study in Collier and Lee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D&amp;E Study is evaluating the widening of Old 41 up to four lanes from US 41 in Collier County to Bonita Beach Road in Lee County in order to address existing congestion and projected travel demand as a result of area-wide growth. The workshop is being held to present information about the preliminary alternatives and provides the opportunity for the public to offer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has three ways to participate in the Public Workshop: by joining the live virtual event, by attending the live in-person event, or by viewing the materials online through the project website. All meeting materials will be available online by April 7, 2022. A copy of these materials will also be displayed at the in-person and virtual events. The same material will be displayed at both the in-person and virtual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may choose any combination of the options provided to review the materials and to submit your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The in-person alternatives public workshop will be held on April 14, 2022, at the Bonita Springs Recreation Center, 26740 Pine Avenue, Bonita Springs, FL 34135. The in-person workshop will begin at 5:00 p.m. and end at 7: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VE ONLINE OPTION: Attend virtually from a computer, tablet or mobile device on April 19, 2022. Please register in advance by visiting https://bit.ly/Old41Workshop or the project website (http://www.swflroads.com/us41/cr887/). Once registered, attendees will receive a confirmation email containing information about joining the workshop online. Please note, Internet Explorer cannot be used to register or attend this GoTo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ile comments about the project are accepted at any time, please note that comments must be received or postmarked by April 29, 2022, to be included in the formal public workshop record. A summary of the workshop comments and responses will be available on the website approximately 30 days following the close of the comment period. Comments may be sent to Steven A. Andrews, FDOT District One, P.O. Box 1249, Bartow, FL 33831, or emailed to Steven.Andrew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all options to attend the upcoming workshop, visit the project website or contact the project manager (listed above).</w:t>
      </w:r>
    </w:p>
    <w:p>
      <w:pPr>
        <w:pStyle w:val="Normal"/>
        <w:spacing w:lineRule="auto" w:line="264" w:before="0" w:after="0"/>
        <w:jc w:val="both"/>
        <w:rPr/>
      </w:pPr>
      <w:r>
        <w:rPr>
          <w:rFonts w:eastAsia="Times New Roman" w:cs="Times New Roman" w:ascii="Times New Roman" w:hAnsi="Times New Roman"/>
          <w:sz w:val="20"/>
          <w:szCs w:val="20"/>
        </w:rPr>
        <w:t>The FDOT solicits public participation without regard to race, color, national origin, age, sex, religion, disability, or family status. People who have question or concerns about these items,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the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even A. Andrews, FDOT Project Manager: by email at Steven.Andrews@dot.state.fl.us or by phone at 1(863)519-227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even A. Andrews, FDOT Project Manager: by email at Steven.Andrews@dot.state.fl.us or by phone at 1(863)519-22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41:00Z</dcterms:created>
  <dc:creator>Harris, Whitley</dc:creator>
  <dc:description/>
  <cp:keywords/>
  <dc:language>en-US</dc:language>
  <cp:lastModifiedBy>Harris, Whitley</cp:lastModifiedBy>
  <dcterms:modified xsi:type="dcterms:W3CDTF">2022-04-01T12:41:00Z</dcterms:modified>
  <cp:revision>2</cp:revision>
  <dc:subject/>
  <dc:title/>
</cp:coreProperties>
</file>