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4, 2022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-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attending in person or utilizing the following link https://sfwmd-gov.zoom.us/webinar/register/WN_HgSOmbwuRaWKJdcLd9Vwng. The link will go live at approximately 9:00 a.m. on April 14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9:00Z</dcterms:created>
  <dc:creator>Harris, Whitley</dc:creator>
  <dc:description/>
  <cp:keywords/>
  <dc:language>en-US</dc:language>
  <cp:lastModifiedBy>Harris, Whitley</cp:lastModifiedBy>
  <dcterms:modified xsi:type="dcterms:W3CDTF">2022-04-01T12:29:00Z</dcterms:modified>
  <cp:revision>2</cp:revision>
  <dc:subject/>
  <dc:title/>
</cp:coreProperties>
</file>