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April 11, 2022, 12:00 Noon; Loxahatchee River Preservation Initiative Meeting</w:t>
      </w:r>
    </w:p>
    <w:p>
      <w:pPr>
        <w:pStyle w:val="Normal"/>
        <w:spacing w:lineRule="auto" w:line="264" w:before="0" w:after="0"/>
        <w:jc w:val="both"/>
        <w:rPr/>
      </w:pPr>
      <w:r>
        <w:rPr>
          <w:rFonts w:eastAsia="Times New Roman" w:cs="Times New Roman" w:ascii="Times New Roman" w:hAnsi="Times New Roman"/>
          <w:sz w:val="20"/>
          <w:szCs w:val="20"/>
        </w:rPr>
        <w:t>PLACE: Jupiter Emergency Operations Center, 3133 Washington Street, Jupiter FL 334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to discuss and consider Loxahatchee River Preservation Initiative business, including current and future projects and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nce its inception in 2000, the Loxahatchee River Preservation Initiativ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are invited to attend and provide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ese meetings. No Governing Board action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eff Buck, (561)682-2634, jebuck@sfwmd.gov, or by visiting www.LRPI.us seven days prior to the workshop/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at rbyrd@sfwmd.gov.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ff Buck, (561)682-2634, jebuck@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07:00Z</dcterms:created>
  <dc:creator>Harris, Whitley</dc:creator>
  <dc:description/>
  <cp:keywords/>
  <dc:language>en-US</dc:language>
  <cp:lastModifiedBy>Harris, Whitley</cp:lastModifiedBy>
  <dcterms:modified xsi:type="dcterms:W3CDTF">2022-03-30T20:11:00Z</dcterms:modified>
  <cp:revision>1</cp:revision>
  <dc:subject/>
  <dc:title/>
</cp:coreProperties>
</file>