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Virtual: April 18, 2022, 5:30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April 19, 2022 (Option 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St. Cloud Community Center, 3101 17th Street, St. Cloud, FL 347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4122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Kissimmee Park Road TSM&amp;O (Transportation Systems Management and Operations) Interim Improvements in Osceol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lorida’s Turnpike Enterprise will hold an Access Change Design Public Information Meeting for the Kissimmee Park Road TSM&amp;O (Transportation Systems Management and Operations) Interim Improvements project. This meeting will give interested persons an opportunity to review the interim modifications being considered, ask questions, and provide comments concerning the conceptual design and potential social, economic, and environmental effects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nterim improvements include modifying the existing Florida Turnpike southbound off-ramp to Kissimmee Park Road and closing the median opening from eastbound Kissimmee Park Road traffic to the northbound Turnpike on-ramp. A dedicated U-turn and corresponding traffic signal on Old Canoe Creek Road at the St. Cloud Fire Station will be ad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TurnpikeKPRoa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meeting. You may participate virtually/online via a computer, tablet, smartphone, or by telephone in listen-only mode on April 18, 2022, 5:30 p.m. Virtual/online and telephone attendees will participate in the same live virtual Public Information Meeting. Alternatively, you may participate in-person on April 19, 2022, 5:30 p.m. – 7:30 p.m. at the St. Cloud Community Center, 3101 17th Street, St. Cloud, FL 34769.</w:t>
      </w:r>
    </w:p>
    <w:p>
      <w:pPr>
        <w:pStyle w:val="Normal"/>
        <w:spacing w:lineRule="auto" w:line="264" w:before="0" w:after="0"/>
        <w:jc w:val="both"/>
        <w:rPr/>
      </w:pPr>
      <w:r>
        <w:rPr>
          <w:rFonts w:eastAsia="Times New Roman" w:cs="Times New Roman" w:ascii="Times New Roman" w:hAnsi="Times New Roman"/>
          <w:sz w:val="20"/>
          <w:szCs w:val="20"/>
        </w:rPr>
        <w:t>Visit the project website, www.TurnpikeKPRoad.com to register for the Public Information Meeting and to select your participation option. **Please note that registration works best in the Google Chrome, Microsoft Edge, or Firefox web browser. ** Once registered, you will receive a confirmation email that includes instructions on how to join the public meeting online. To join the open house in listen-only mode, call (562)247-8422 and enter access code 336-894-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Information Meeting, or for additional information, please contact Snehal Ambare, Project Manager at (407)264-3414 or by email at Snehal.Ambare@dot.state.fl.us. Persons wishing to submit questions or comments may do so at the meeting or may contact the Project Manager. All comments received postmarked no later than April 29, 2022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nehal Ambare, Project Manager.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Snehal Ambare, Project Manager, at (407)264-3414 or by email at Snehal.Ambare@dot.state.fl.us. If any person requires translation services (free of charge), please also advise the Project Manager at least seven (7) days before the meeting or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nehal Ambare, Project Manager, at (407)264-3414 or by email at Snehal.Ambar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2:00Z</dcterms:created>
  <dc:creator>Harris, Whitley</dc:creator>
  <dc:description/>
  <cp:keywords/>
  <dc:language>en-US</dc:language>
  <cp:lastModifiedBy>Harris, Whitley</cp:lastModifiedBy>
  <dcterms:modified xsi:type="dcterms:W3CDTF">2022-04-04T12:46:00Z</dcterms:modified>
  <cp:revision>1</cp:revision>
  <dc:subject/>
  <dc:title/>
</cp:coreProperties>
</file>