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3, 2022, 1:00 p.m. – 1: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urldefense.com/v3/__https:/us06web.zoom.us/meeting/register/tZAkcu-sqT0uHt0DSf-fbPMAEKtQ9nVKSmoa__;!!B6dj6w!t_PB_mUzHWpKtRPiMMzKIUK26zmGdiBDHooRiUjmfjFLmzkCyHDEmIohxxiJu4041-pGrR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murphy@hstar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murphy@hstar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murphy@hstar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20:00Z</dcterms:created>
  <dc:creator>Harris, Whitley</dc:creator>
  <dc:description/>
  <cp:keywords/>
  <dc:language>en-US</dc:language>
  <cp:lastModifiedBy>Harris, Whitley</cp:lastModifiedBy>
  <dcterms:modified xsi:type="dcterms:W3CDTF">2022-03-28T18:20:00Z</dcterms:modified>
  <cp:revision>2</cp:revision>
  <dc:subject/>
  <dc:title/>
</cp:coreProperties>
</file>