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April 12, 2022, Open House, 4:30 p.m.; Presentation &amp; Public Comment Period,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500 South Legacy Trail, St. Augustine, FL 32092</w:t>
      </w:r>
    </w:p>
    <w:p>
      <w:pPr>
        <w:pStyle w:val="Normal"/>
        <w:spacing w:lineRule="auto" w:line="264" w:before="0" w:after="0"/>
        <w:jc w:val="both"/>
        <w:rPr/>
      </w:pPr>
      <w:r>
        <w:rPr>
          <w:rFonts w:eastAsia="Times New Roman" w:cs="Times New Roman" w:ascii="Times New Roman" w:hAnsi="Times New Roman"/>
          <w:sz w:val="20"/>
          <w:szCs w:val="20"/>
        </w:rPr>
        <w:t>Virtual: Join Virtually from a computer, tablet by going to https://attendee.gotowebinar.com/register/8975195091558994955 or www.nflroads.com/vph Or by Phone: (914)641-3221 Audio Access Code 176-432-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2 invites you to the I-95 (SR 9) Subsequent Hybrid Public Hearing to discuss the proposed improvements to I-95 from International Golf Parkway to I-295 in Duval and St. Johns Counties, Florida.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to participate in the hearing. Interested persons may join the virtual public hearing (VPH) at www.nflroads.com/vph from a computer, tablet or phone. Or, they may participate in person by going to the World Golf Village, 500 South Legacy Trail, St. Augustine, FL 32092. A VPH is a free live presentation or webinar over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March 2016 Public Hearing, FDOT has decided to convert the Express Lanes (toll lanes) on I-95 to General Use Lanes (non-toll lanes) which will result in less right-of-way to construct, minimize impacts to the environment and provide construction cost savings. Additional interchange improvements are proposed at First Coast Expressway (SR 23), SR 9B, Old St. Augustine Road and I-295. The Subsequent Public Hearing provides an opportunity for the public to express their opinions and concerns regarding the conceptual design changes; and social, economic and environmental effects of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March 22, 2022, draft project documents will be available for your review during normal business hours at the Bartram Trail Branch Library located at 60 Davis Pong Boulevard, Fruit Cove, FL 32259 and the FDOT Urban Office, 2198 Edison Avenue, Jacksonville, FL 32204. Draft project documents and other information are available for your review on the project website at www.nflroad.com/I-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wish to submit written statements may do so at the hearing or the project website or send them to the address below no later than April 22, 2022, to be documented as part of the public hearing transcrip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Brock, P.E., Florida Department of Transportation District 2, 1109 S. Marion Avenue, Lake City, Florida 32025-5874. Email: michael.brock@dot.state.fl.us, Phone: (386)961-7707 or 1(800)749-2967, extension 770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Brock, P.E., Florida Department of Transportation District 2, 1109 S. Marion Avenue, Lake City, Florida 32025-5874. Email: michael.brock@dot.state.fl.us, Phone: (386)961-7707 or 1(800)749-2967, extension 77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1:00Z</dcterms:created>
  <dc:creator>Harris, Whitley</dc:creator>
  <dc:description/>
  <cp:keywords/>
  <dc:language>en-US</dc:language>
  <cp:lastModifiedBy>Harris, Whitley</cp:lastModifiedBy>
  <dcterms:modified xsi:type="dcterms:W3CDTF">2022-04-04T13:01:00Z</dcterms:modified>
  <cp:revision>2</cp:revision>
  <dc:subject/>
  <dc:title/>
</cp:coreProperties>
</file>