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1, 2022, 5:0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irst United Methodist Church of St. Augustine, 118 King Street, St. Augustine, FL 3208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invites you to attend a Public Hearing/Project Information Meeting regard SR 5A/King Street in St. Augustine, Florida. The Public Hearing will cover the proposed transfer of jurisdiction of State Road 5A from State to City of St. Augustine jurisdiction (locally known as King Street and Cathedral Place). The roadway ID for King Street is 78010027 from milepost 0.000 to 0.833, and Cathedral Place is 78010026, from milepost 0.000 to 0.216.</w:t>
      </w:r>
    </w:p>
    <w:p>
      <w:pPr>
        <w:pStyle w:val="Normal"/>
        <w:spacing w:lineRule="auto" w:line="264" w:before="0" w:after="0"/>
        <w:jc w:val="both"/>
        <w:rPr/>
      </w:pPr>
      <w:r>
        <w:rPr>
          <w:rFonts w:eastAsia="Times New Roman" w:cs="Times New Roman" w:ascii="Times New Roman" w:hAnsi="Times New Roman"/>
          <w:sz w:val="20"/>
          <w:szCs w:val="20"/>
        </w:rPr>
        <w:t>All comments postmarked on or before May 2, 2022, will be documented as part of this hearing. Please send your comments to Justin Bellot, Florida Department of Transportation, 1109 S. Marion Avenue, MS 2007, Lake City, FL 32025-5872, Phone: (386)758-3774, Email: justin.bellot@dot.state.fl.us.</w:t>
      </w:r>
    </w:p>
    <w:p>
      <w:pPr>
        <w:pStyle w:val="Normal"/>
        <w:spacing w:lineRule="auto" w:line="264" w:before="0" w:after="0"/>
        <w:jc w:val="both"/>
        <w:rPr/>
      </w:pPr>
      <w:r>
        <w:rPr>
          <w:rFonts w:eastAsia="Times New Roman" w:cs="Times New Roman" w:ascii="Times New Roman" w:hAnsi="Times New Roman"/>
          <w:sz w:val="20"/>
          <w:szCs w:val="20"/>
        </w:rPr>
        <w:t>The Project Information Meeting will present plans being proposed for the replacement of the SR5A/King Street Bridge over the San Sebastian R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bridge replacement project is currently in the design phase and is scheduled to go to construction in summer 2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proposed bridge will include two 11 ft. travel lanes, one 11 ft. turn lane, 10 ft. sidewalk on the northside of bridge and 6 ft. sidewalk on the southside of the brid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pgraded aesthetic lighting and bridge rail will also be installed as part of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detour will be necessary for the duration of the project while crews complete demolition work and build the replacement bridge.</w:t>
      </w:r>
    </w:p>
    <w:p>
      <w:pPr>
        <w:pStyle w:val="Normal"/>
        <w:spacing w:lineRule="auto" w:line="264" w:before="0" w:after="0"/>
        <w:jc w:val="both"/>
        <w:rPr/>
      </w:pPr>
      <w:r>
        <w:rPr>
          <w:rFonts w:eastAsia="Times New Roman" w:cs="Times New Roman" w:ascii="Times New Roman" w:hAnsi="Times New Roman"/>
          <w:sz w:val="20"/>
          <w:szCs w:val="20"/>
        </w:rPr>
        <w:t>If you have any questions or comments regarding the bridge replacement project, contact: Orlando Cordero, PE, Florida Department of Transportation, 1109 S. Marion Avenue, MS 2007, Lake City, FL 32025-5872, Phone: (386)961-7449, Email: Orlando.cordero@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sex, age, religion, national origin, disability or family status. Persons who require special accommodations under the Americans with Disabilities Act or persons who require translation services (free of charge) should contact Orlando Cordero at (386)961-7449 at least 7 days before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stin Bellot, Florida Department of Transportation District 2, 1109 S. Marion Avenue, Lake City, Florida 32025-5874. Email: justin.bellott@dot.state.fl.us, Phone: (386)758-3774 or 1(800)749-2967 extension 377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Orlando Cordero., Florida Department of Transportation District 2, 1109 S. Marion Avenue, Lake City, Florida 32025-5874. Email: orlando.cordero@dot.state.fl.us, Phone: (386)961-7449 or 1(800)749-2967 extension 7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14:00Z</dcterms:created>
  <dc:creator>Harris, Whitley</dc:creator>
  <dc:description/>
  <cp:keywords/>
  <dc:language>en-US</dc:language>
  <cp:lastModifiedBy>Harris, Whitley</cp:lastModifiedBy>
  <dcterms:modified xsi:type="dcterms:W3CDTF">2022-04-13T13:14:00Z</dcterms:modified>
  <cp:revision>2</cp:revision>
  <dc:subject/>
  <dc:title/>
</cp:coreProperties>
</file>