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IL Host Conference Meetings: Wednesday, April 6, 2022, 11:00 a.m. – 12:00 Noon; Wednesday, April 20, 2022, 11:00 a.m. – 12:00 Noon; Wednesday, May 4, 2022, 11:00 a.m. – 12:00 Noon; Wednesday, May 18, 2022, 11:00 a.m. – 12:00 Noon; Wednesday, June 1, 2022, 11:00 a.m. – 12:00 Noon; Wednesday, June 15, 2022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4231230841?pwd=enQxM2wveUowQ3BZenB1QURKVSta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2 3123 0841, Passcode: 48774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4231230841#,,,,*48774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4231230841#,,,,*487748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2 3123 0841, Passcode: 4877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qrGoCXp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26:00Z</dcterms:created>
  <dc:creator>Harris, Whitley</dc:creator>
  <dc:description/>
  <cp:keywords/>
  <dc:language>en-US</dc:language>
  <cp:lastModifiedBy>Harris, Whitley</cp:lastModifiedBy>
  <dcterms:modified xsi:type="dcterms:W3CDTF">2022-03-28T18:26:00Z</dcterms:modified>
  <cp:revision>2</cp:revision>
  <dc:subject/>
  <dc:title/>
</cp:coreProperties>
</file>