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 and Famili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pril 5, 2022, 10:00 a.m. – 12:00 p.m., EST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lick here to join th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929981474@t.plcm.v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2 382 897 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lternate VTC instruc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666-4692,,425734472# United States, Tallahass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425 734 47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a local number | Reset PI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2:00Z</dcterms:created>
  <dc:creator>Brown, Cari L.</dc:creator>
  <dc:description/>
  <cp:keywords/>
  <dc:language>en-US</dc:language>
  <cp:lastModifiedBy>Brown, Cari L.</cp:lastModifiedBy>
  <dcterms:modified xsi:type="dcterms:W3CDTF">2022-03-29T12:32:00Z</dcterms:modified>
  <cp:revision>3</cp:revision>
  <dc:subject/>
  <dc:title/>
</cp:coreProperties>
</file>