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E911 Board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: April 20-21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Number: 877-309-20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931-659-03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may use the following GoToMeeting link to view meeting documents from your computer, tablet, or smartphon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93165903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pring 2022 Grants,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eon Simmonds, (850)921-0041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29:00Z</dcterms:created>
  <dc:creator>Brown, Cari L.</dc:creator>
  <dc:description/>
  <cp:keywords/>
  <dc:language>en-US</dc:language>
  <cp:lastModifiedBy>Brown, Cari L.</cp:lastModifiedBy>
  <dcterms:modified xsi:type="dcterms:W3CDTF">2022-03-29T12:29:00Z</dcterms:modified>
  <cp:revision>2</cp:revision>
  <dc:subject/>
  <dc:title/>
</cp:coreProperties>
</file>