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Recreation and Park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wide Comprehensive Outdoor Recreation Planning Workgroup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5, 2022,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rr Building Room 170, 3800 Commonwealth Boulevard, Tallahassee, FL 32399, or join virtually through Zoom, Meeting ID: 822 0617 8277 Passcode: 0599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atewide Comprehensive Outdoor Recreation Planning Workgroup will meet to conduct general business. The workgroup will discuss implementation strategies for the 2023 Statewide Comprehensive Outdoor Recreation Plan (SCORP). The workgroup will also discuss statewide health goals that are relevant to the SCORP. The workgroup will discuss outreach initiatives for the 2023 SCOR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kayla Panariello, Office of Greenways and Trails, Division of Recreation and Parks, Florida Department of Environmental Protection, 3800 Commonwealth Boulevard MS795, Tallahassee, FL 32399, Mikayla.Panariello@floridadep.gov, (850)245-3069.</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kayla Panariello, Office of Greenways and Trails, Division of Recreation and Parks, Florida Department of Environmental Protection, 3800 Commonwealth Boulevard MS795, Tallahassee, FL 32399, Mikayla.Panariello@floridadep.gov, (850)245-306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07:00Z</dcterms:created>
  <dc:creator>Harris, Whitley</dc:creator>
  <dc:description/>
  <cp:keywords/>
  <dc:language>en-US</dc:language>
  <cp:lastModifiedBy>Harris, Whitley</cp:lastModifiedBy>
  <dcterms:modified xsi:type="dcterms:W3CDTF">2022-03-30T12:07:00Z</dcterms:modified>
  <cp:revision>2</cp:revision>
  <dc:subject/>
  <dc:title/>
</cp:coreProperties>
</file>