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9.004 Requirements for Premi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ructural, electrical, mechanical, ventilation, and plumbing components of buildings shall comply with local building and zoning codes. Walls, floors, ceilings, and equipment in all areas of a salon shall be maintained in a clean condition and in good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lls, floors, and procedure surfaces of equipment in areas where body-piercing procedures are conducted, where equipment and instruments are cleaned, and in restrooms shall be smooth non-absorbent and washable; except that, wooden floors may be used in these areas provided they are, at a minimum, varnished or sealed with a commercial water repelling coating and maintained as such. After use by each customer, all procedure surfaces shall be cleaned and sanitized with a sanitizer that has a demonstrated tuberculocidal activity, as indicated by the product lab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Effective measures shall be taken by the salon operator to protect against the entrance, breeding or presence of insects, vermin and rodents in a salon. Openings to the outside shall be protected by such means as self-closing doors, screened or closed windows or controlled air currents. Screening material shall not be less than 16 mesh to the inc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re shall be a minimum of forty-five (45) square feet of floor space in the body piercing area for each person performing body piercing in the salon. Each salon shall have an area that can be screened from public view for customers requesting privacy. Multiple body piercing stations shall be separated by such means as dividers, curtains or partitions that are clean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salon shall be provided with an artificial light source equivalent to a minimum of twenty (20) foot candles three (3) feet off the floor, except that at least one hundred (100) foot candles shall be provided at the level where the body piercing procedure is being performed, and where instruments and sharps are assembled. Spotlighting may be used to achieve the one hundred foot candle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handsink separate from handsinks in restrooms, liquid soap, and disposable single-use paper towels shall be readily accessible and located within each body piercing area or centrally located within the overall work room or area, so each piercing area has access to the handsink. One handsink shall serve no more than three body piercing personnel. Hot water at handsinks shall not exceed 120 degrees Fahrenhe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strooms shall be supplied with liquid soap, toilet tissue, single-use paper towels, and a waste recepta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t least one waste receptacle shall be provided in each body piercing area. Solid waste shall be collected, stored, and disposed of in a manner and frequency that does not create a sanitary nuisance, as that term is defined in Chapter 386, F.S. Biomedical waste, as that term is defined in paragraph 381.0098(2)(a), F.S., shall be managed in accordance with Chapter 64E-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ther equipment and supplies necessary for providing body-piercing services and for cleaning and sterilizing instruments shall be provided. This includes at least a separate one-compartment sink with hot and cold running water under pressure for cleaning instruments, an autoclave, instruments and single use supplies for performing piercings, work tables or counters, customer chairs, and storage cabinets or containers for storing clean and sterilized instruments and supplies. All surfaces of equipment shall be made of smooth, non-absorbent and non-porous material. Each one-compartment sink and autoclave must have an adequate size, depth or capacity to submerge or otherwise accommodate the instruments being cleaned or autoclaved. Salons that use ultrasonic units with heating elements to clean their instruments, shall not be required to have hot water at the one-compartment sink; provided the heating elements can heat the cleaning solution to at least the minimum temperature required by this chapter and maintain that temperature throughout the cleaning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nimals shall not be allowed in a body-piercing salon, except as provided under Section 413.08, F.S. Aquariums with fish shall be allowed in waiting rooms and nonprocedural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xcept for first aid purposes, smoking, eating, or drinking is prohibited in areas where body-piercing procedures are performed or where instruments and supplies are cleaned and 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Water supplies shall comply with the provisions of Chapter 64E-8 or 62-5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ewage disposal shall comply with the provisions of Chapter 64E-6 or 62-6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re shall not be a direct opening between a body piercing salon and any building or portion of a building used as living or sleeping quarters or as a food establishment. This shall be accomplished, at a minimum, by a solid floor to ceiling wall of separation.</w:t>
      </w:r>
    </w:p>
    <w:p>
      <w:pPr>
        <w:pStyle w:val="Normal"/>
        <w:ind w:firstLine="360"/>
        <w:rPr>
          <w:sz w:val="20"/>
          <w:szCs w:val="20"/>
        </w:rPr>
      </w:pPr>
      <w:r>
        <w:rPr>
          <w:sz w:val="20"/>
          <w:szCs w:val="20"/>
        </w:rPr>
        <w:t>(15) Body-piercing salons not in full compliance with the building and equipment requirements of this section on the effective date of this chapter, shall have six months from the effective date of this chapter to comply with these requirements; provided that no complaints of injury validated by the department are reported to the department during that time period; further provided that no uncorrected sanitary nuisances, as defined by Chapter 386, F.S., occur at the salon during that time period. This subsection does not apply to temporary establish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75(10) FS. Law Implemented 381.0075(10),(11) FS. History–New 1-24-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7:12:00Z</dcterms:created>
  <dc:creator>DISConnect</dc:creator>
  <dc:description/>
  <cp:keywords/>
  <dc:language>en-US</dc:language>
  <cp:lastModifiedBy>DISConnect</cp:lastModifiedBy>
  <dcterms:modified xsi:type="dcterms:W3CDTF">2010-07-22T17:12:00Z</dcterms:modified>
  <cp:revision>1</cp:revision>
  <dc:subject/>
  <dc:title>64E-19</dc:title>
</cp:coreProperties>
</file>