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ulatory Council of Community Association Manag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gulatory Council of Community Association Managers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3, 2022, 9:00 a.m. (ES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phone Conference Call, Telephone Number 1(888)585-9008, Conference Room Number: 241687833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Council's website at MyFloridaLicense.com - Our Licensing &amp; Regulation - Community Association Managers and Firms – Council Meeting Info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5:00Z</dcterms:created>
  <dc:creator>Brown, Cari L.</dc:creator>
  <dc:description/>
  <cp:keywords/>
  <dc:language>en-US</dc:language>
  <cp:lastModifiedBy>Brown, Cari L.</cp:lastModifiedBy>
  <dcterms:modified xsi:type="dcterms:W3CDTF">2022-03-29T13:03:00Z</dcterms:modified>
  <cp:revision>1</cp:revision>
  <dc:subject/>
  <dc:title/>
</cp:coreProperties>
</file>