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xtension under Subsection 120.74(5), Florida Statut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E-4.09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blications, Rules and Interagency Agreements Incorporated by Referenc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outh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lorida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ater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nagemen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strict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District)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reby provide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ti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xtensi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adlin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t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ubsection 120.74(5), Fla. Stat., which requires the District 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ublish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tic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pos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ul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ertai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ul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st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strict’s 2021-2022 Regulatory Plan. More specifically, 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adlin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ublicati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ti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pos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ul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xtended for Rule 40E-4.091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.A.C.</w:t>
      </w:r>
    </w:p>
    <w:p>
      <w:pPr>
        <w:pStyle w:val="Normal"/>
        <w:tabs>
          <w:tab w:val="clear" w:pos="720"/>
          <w:tab w:val="left" w:pos="644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a)            </w:t>
      </w:r>
      <w:r>
        <w:rPr>
          <w:rFonts w:eastAsia="Times New Roman" w:cs="Times New Roman" w:ascii="Times New Roman" w:hAnsi="Times New Roman"/>
          <w:sz w:val="20"/>
          <w:szCs w:val="20"/>
        </w:rPr>
        <w:t>Concis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atemen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dentifyin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su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usin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a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-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ulemaking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quir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ragrap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373.4131(6)(a)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.S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2020)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January 1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021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lorida Departmen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nvironmenta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tecti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Department)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juncti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ate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nagement districts, must begin rulemaking to update 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nvironmenta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sour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ermittin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ormwate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sig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perati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gulation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sin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os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cen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cientifi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formation available. The Department held thirteen Technical Advisory Committee (TAC) meetings to provide 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um for engaging the public on the technical aspects of thi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ulemakin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ffort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partmen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ticipate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oldin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ule workshop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 discuss proposed rule language. Water management distric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aff will request authorization from their respective governing</w:t>
      </w:r>
      <w:r>
        <w:rPr>
          <w:rFonts w:eastAsia="Times New Roman" w:cs="Times New Roman" w:ascii="Times New Roman" w:hAnsi="Times New Roman"/>
          <w:spacing w:val="-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oards to publish a Notice of Proposed Rule once rule languag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inalized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partmen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s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ublis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tic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pos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ul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 that time.</w:t>
      </w:r>
    </w:p>
    <w:p>
      <w:pPr>
        <w:pStyle w:val="Normal"/>
        <w:tabs>
          <w:tab w:val="clear" w:pos="720"/>
          <w:tab w:val="left" w:pos="5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b)       </w:t>
      </w:r>
      <w:r>
        <w:rPr>
          <w:rFonts w:eastAsia="Times New Roman" w:cs="Times New Roman" w:ascii="Times New Roman" w:hAnsi="Times New Roman"/>
          <w:sz w:val="20"/>
          <w:szCs w:val="20"/>
        </w:rPr>
        <w:t>Applicabl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ti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ublish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lorid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dministrativ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gister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strict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ublished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tice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ule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velopment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 December 18, 2020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Vol.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46/No. 245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Expiration: Pursuant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ubsection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20.74(5),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lorida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atutes,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is extensi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xpir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ctobe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, 20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flrules.org/gateway/ruleNo.asp?id=40E-4.09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0:33:00Z</dcterms:created>
  <dc:creator>Harris, Whitley</dc:creator>
  <dc:description/>
  <cp:keywords/>
  <dc:language>en-US</dc:language>
  <cp:lastModifiedBy>Harris, Whitley</cp:lastModifiedBy>
  <dcterms:modified xsi:type="dcterms:W3CDTF">2022-03-30T20:33:00Z</dcterms:modified>
  <cp:revision>2</cp:revision>
  <dc:subject/>
  <dc:title/>
</cp:coreProperties>
</file>