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9.005 Requirements for Sterilizing Jewelry and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disposable instruments used for body piercing shall be cleansed and sterilized after each use in the manner prescribed in Section 381.0075(11), F.S., including the temperature requirements. Autoclave sterilization shall be conducted for the cycle of time and corresponding operating pressure recommended by the manufacturer of the autoclave. Sanitizers used in the cleaning process must have demonstrated tuberculocidal activity, as indicated by the product label, and be registered with the U.S. Environmental Protection Agency. Jewelry may be sterilized with a liquid chemical sterilant that is cleared for use by the U.S. Food and Drug Administration as long as the jewelry is sterilized according to the procedures on the product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specified by the autoclave manufacturer, instruments that are to be autoclaved must be packed individually in single use paper peel-packs or other containers designed for sterilizing instruments and marked with the expiration date. The expiration date shall not exceed 30 days from the date autocla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terilized instruments shall remain stored in sterilized containers until just prior to performing a body piercing procedure. Where several instruments are sterilized at the same time in the same container, such as in a single use setup, once the container is opened, any instruments not used immediately in a procedure must be rester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indicator requirements of Section 381.0075(11)(b)2., F.S., body-piercing salons shall demonstrate, using spore destruction tests, that their autoclaves are capable of attaining the minimum operating standards specified in subsection (1), above. These tests shall be performed every 40 hours of autoclave operation, but not less than on a quarterly basis. A log shall be kept to document the hours of autoclave operation, and the spore tests shall be verified through an independent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oclaves shall be cleaned at the frequency recommended by the manufacturer. Autoclaves shall be serviced at the frequency recommended by the manufacturer, but not less than once a year. A copy of the manufacturer’s instructions for cleaning and servicing the autoclave must be maintained on file in the sa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lean or packaged sterilized instruments and supplies shall be stored in clean, dry closed cabinets or tightly covered contain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75(10) FS. Law Implemented 381.0075(10), (11) FS. History–New 1-24-00, Amended 1-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35:00Z</dcterms:created>
  <dc:creator>FLRules_Word</dc:creator>
  <dc:description/>
  <cp:keywords/>
  <dc:language>en-US</dc:language>
  <cp:lastModifiedBy>FLRules_Word</cp:lastModifiedBy>
  <dcterms:modified xsi:type="dcterms:W3CDTF">2017-10-11T13:35:00Z</dcterms:modified>
  <cp:revision>1</cp:revision>
  <dc:subject/>
  <dc:title>64E-19</dc:title>
</cp:coreProperties>
</file>