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UTOMOBILE JOINT UNDERWRITING ASSOCI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utomobile Joint Underwriting Associ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pril 11, 2022, 3:00 p.m. Audit/Budget/Finance Committee Meeting; Tuesday, April 12, 2022, 9:00 a.m. Annual/Board of Governors Meetin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stshore Grand Hotel, 4860 W. Kennedy Boulevard, Tampa, Florida 336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udit/Budget/Finance Committee Meeting: To review and discuss matters relating to FAJUA Financial/Audit reporting and any other matters that may come before the Committee.</w:t>
      </w:r>
    </w:p>
    <w:p>
      <w:pPr>
        <w:pStyle w:val="Normal"/>
        <w:rPr/>
      </w:pPr>
      <w:r>
        <w:rPr>
          <w:rFonts w:eastAsia="Times New Roman"/>
          <w:szCs w:val="20"/>
        </w:rPr>
        <w:t>Annual Meeting of the Members: To approve Annual Meeting Minutes of April 12, 2021; to receive Association's Annual Report and any other matters that may come before the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Board of Governors Meeting: To receive reports of the General Counsel, General Manager and Committees; to consider and take actions based on those reports and consider any other matters that may come before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aron Neal, 1425 Piedmont Drive East, Suite 201A, Tallahassee, Florida 32308, (850) 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35:00Z</dcterms:created>
  <dc:creator>Brown, Cari L.</dc:creator>
  <dc:description/>
  <cp:keywords/>
  <dc:language>en-US</dc:language>
  <cp:lastModifiedBy>Brown, Cari L.</cp:lastModifiedBy>
  <dcterms:modified xsi:type="dcterms:W3CDTF">2022-03-29T16:36:00Z</dcterms:modified>
  <cp:revision>1</cp:revision>
  <dc:subject/>
  <dc:title/>
</cp:coreProperties>
</file>