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9.006 Piercing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performing body-piercing procedures must use aseptic techniques and sterile instruments as specified in subparagraph 381.0075(11)(a)1., F.S., at all times during the practice of body piercing. Before and after performing piercing procedures, piercers must thoroughly wash their hands in hot running water with liquid soap, rinse their hands and dry them with single-use disposable paper tow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performing body-piercing procedures, piercers shall wear disposable sterile medical gloves. Gloves shall be discarded after the completion of each procedure on an individual customer in accordance with Chapter 64E-16, F.A.C. Should gloves become torn, punctured, or otherwise contaminated, piercers shall rewash their hands immediately using the procedure described in subsection (1) above, and put on a new pair of sterile glo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iercers shall wear protective eyewear if the piercer determines that spattering is likely to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nly jewelry and single use needles that are sterilized, and prepackaged single use sterile gauze or cotton swabs shall be used in piercing procedures. Jewelry must meet the requirements of subparagraph 381.0075(11)(a)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ingle use items contaminated prior to or during the procedure shall be discarded immediately and replaced with new ones before the procedure may res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skin or mucous membrane surface to receive a body piercing procedure shall be free of rash, infection or any other visible disease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iercers shall be free of any infection or any other visible disease condition that may be transmitted as a result of carrying out the piercing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eparation and Care of the Pierc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If shaving is necessary prior to a body-piercing procedure, a single-use disposable razor shall be used. In accordance with subparagraph 381.0075(11)(a)4., F.S., before performing a body piercing procedure, the skin and surrounding area where the piercing is to be done shall be thoroughly cleansed with a solution labeled as an antiseptic for preparation of the skin 1) prior to surgery, or 2) prior to an injection. The antiseptic solution shall be used in accordance with the manufacturer’s instructions. A single use sterile gauze pad or other suitable sterile product shall be used for applying the antiseptic solution. Before an oral piercing procedure, customers must rinse their mouths with an antiseptic mouthwas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event of blood flow, all products used to check the flow of blood or to absorb blood shall be sterile single-use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completion of the body piercing procedure, piercers must apply an antiseptic solution to the pierced area with a sterile single-use cotton swab or gauze pa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75(10) FS. Law Implemented 381.0075(10),(11) FS. History–New 1-24-00, Amended 1-28-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7:12:00Z</dcterms:created>
  <dc:creator>DISConnect</dc:creator>
  <dc:description/>
  <cp:keywords/>
  <dc:language>en-US</dc:language>
  <cp:lastModifiedBy>DISConnect</cp:lastModifiedBy>
  <dcterms:modified xsi:type="dcterms:W3CDTF">2010-07-22T17:12:00Z</dcterms:modified>
  <cp:revision>1</cp:revision>
  <dc:subject/>
  <dc:title>64E-19</dc:title>
</cp:coreProperties>
</file>