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ntal Health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E-12.105</w:t>
        </w:r>
      </w:hyperlink>
      <w:r>
        <w:rPr>
          <w:rFonts w:eastAsia="Times New Roman"/>
          <w:szCs w:val="20"/>
        </w:rPr>
        <w:tab/>
        <w:t>Minimum Staffing Standard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E-12.107</w:t>
        </w:r>
      </w:hyperlink>
      <w:r>
        <w:rPr>
          <w:rFonts w:eastAsia="Times New Roman"/>
          <w:szCs w:val="20"/>
        </w:rPr>
        <w:tab/>
        <w:t>Minimum Standards for Crisis Stabilization Units (CSUs)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March 10, 2022, the Department of Children and Families, received a petition for temporary variance from paragraphs 65E-12.105(2)(a) and (4), as well as subparagraph 65E-12.107(2)(b)2., Florida Administrative Code, from SMA Healthcare, Inc. Paragraph 65E-12.105(2)(a) requires every CSU and SRT to have at least one psychiatrist as primary medical coverage as defined in Section 394.455(24), F.S. Back-up coverage may be a physician who will consult with the psychiatrist. The psychiatrist or physician shall be on call 24-hours-a-day and will make daily rounds. Counties of less than 50,000 population may utilize a licensed physician for on-call activities and daily rounds as long as the physician has postgraduate training and experience in diagnosis and treatment of mental and nervous disorders. Subsection 65E-12.105(4) requires at least one registered nurse to be on duty 24-hours-a-day, 7-days-a-week. Paragraph 65E-12.107(2)(b) requires all persons admitted to a CSU to be provided a nursing assessment, begun at time of admission and completed within 24 hours, by a registered nurse as part of the assessment proc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12.105" TargetMode="External"/><Relationship Id="rId5" Type="http://schemas.openxmlformats.org/officeDocument/2006/relationships/hyperlink" Target="https://www.flrules.org/gateway/ruleNo.asp?id=65E-12.10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59:00Z</dcterms:created>
  <dc:creator>Brown, Cari L.</dc:creator>
  <dc:description/>
  <cp:keywords/>
  <dc:language>en-US</dc:language>
  <cp:lastModifiedBy>Harris, Whitley</cp:lastModifiedBy>
  <dcterms:modified xsi:type="dcterms:W3CDTF">2022-03-29T16:59:00Z</dcterms:modified>
  <cp:revision>2</cp:revision>
  <dc:subject/>
  <dc:title/>
</cp:coreProperties>
</file>