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20, 2022, 9:30 a.m. – 10:30 a.m., Disaster Preparedness Recovery Response Workgroup; Wednesday, May 18, 2022, 9:30 a.m. – 10:30 a.m., Disaster Preparedness Recovery Response Workgroup; Wednesday, June 15, 2022, 9:30 a.m. – 10:30 a.m., Disaster Preparedness Recovery Response Workgroup; Wednesday, July 20, 2022, 9:30 a.m. – 10:30 a.m., Disaster Preparedness Recovery Response Workgroup; Wednesday, August 17, 2022, 9:30 a.m. – 10:30 a.m., Disaster Preparedness Recovery Respons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8579393947?pwd=VU05c3J5cC9CNmVMdDk2MG94L1Vl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5 7939 3947, Passcode: 206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579393947#,,,,*20648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8579393947#,,,,*20648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5 7939 3947, Passcode: 206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2l5JYrf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4:00Z</dcterms:created>
  <dc:creator>Harris, Whitley</dc:creator>
  <dc:description/>
  <cp:keywords/>
  <dc:language>en-US</dc:language>
  <cp:lastModifiedBy>Harris, Whitley</cp:lastModifiedBy>
  <dcterms:modified xsi:type="dcterms:W3CDTF">2022-03-29T18:14:00Z</dcterms:modified>
  <cp:revision>2</cp:revision>
  <dc:subject/>
  <dc:title/>
</cp:coreProperties>
</file>