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Meeting and Conference Cal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, 2022, 8:30 a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t the Holiday Inn, 9931 Interstate Commerce Dr. Ft. Myers, FL. and by Conference Call # 1(888)585-9008 Code# 8735742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register to attend via GoToTraining at: https://attendee.gototraining.com/r/1240289120581728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real time captioning online at: www.streamtext.net/player?event=FRC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6:00Z</dcterms:created>
  <dc:creator>Harris, Whitley</dc:creator>
  <dc:description/>
  <cp:keywords/>
  <dc:language>en-US</dc:language>
  <cp:lastModifiedBy>Harris, Whitley</cp:lastModifiedBy>
  <dcterms:modified xsi:type="dcterms:W3CDTF">2022-03-29T18:46:00Z</dcterms:modified>
  <cp:revision>2</cp:revision>
  <dc:subject/>
  <dc:title/>
</cp:coreProperties>
</file>