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8, 2022, 10:00 a.m. until completion of agenda, State Plan for Independent Liv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6713430430?pwd=ajc5QWRjWU0zV2x4WDR0R01oVDdj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67 1343 0430, Passcode: 037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6713430430#,,,,*03732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6713430430#,,,,*03732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67 1343 0430, Passcode: 037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CfKQB6A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9:00Z</dcterms:created>
  <dc:creator>Harris, Whitley</dc:creator>
  <dc:description/>
  <cp:keywords/>
  <dc:language>en-US</dc:language>
  <cp:lastModifiedBy>Harris, Whitley</cp:lastModifiedBy>
  <dcterms:modified xsi:type="dcterms:W3CDTF">2022-03-29T18:49:00Z</dcterms:modified>
  <cp:revision>2</cp:revision>
  <dc:subject/>
  <dc:title/>
</cp:coreProperties>
</file>