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received the petition for declaratory statement from Emily Alce, APRN, on March 28, 2022. The petition seeks the agency's opinion as to the applicability of Section 464.003(3)(a)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 to whether the Board’s definition of “primary care practice” includes the operation of an infusion clinic as described in the petition.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58:00Z</dcterms:created>
  <dc:creator>Harris, Whitley</dc:creator>
  <dc:description/>
  <cp:keywords/>
  <dc:language>en-US</dc:language>
  <cp:lastModifiedBy>Harris, Whitley</cp:lastModifiedBy>
  <dcterms:modified xsi:type="dcterms:W3CDTF">2022-03-29T18:58:00Z</dcterms:modified>
  <cp:revision>2</cp:revision>
  <dc:subject/>
  <dc:title/>
</cp:coreProperties>
</file>