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1, 2022, 10:00 a.m. – 1:00 p.m., Full Council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7338900795?pwd=V25vWGozQUtYVnJOaEJBczhhdU1DU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73 3890 0795, Passcode: 569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126266799,,87338900795#,,,,*569809# US (Chicago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87338900795#,,,,*569809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73 3890 0795, Passcode: 569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dfN1puo1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56:00Z</dcterms:created>
  <dc:creator>Harris, Whitley</dc:creator>
  <dc:description/>
  <cp:keywords/>
  <dc:language>en-US</dc:language>
  <cp:lastModifiedBy>Harris, Whitley</cp:lastModifiedBy>
  <dcterms:modified xsi:type="dcterms:W3CDTF">2022-03-29T18:56:00Z</dcterms:modified>
  <cp:revision>2</cp:revision>
  <dc:subject/>
  <dc:title/>
</cp:coreProperties>
</file>