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9.008 Enforce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partment personnel shall inspect each body-piercing salon to ensure compliance with this chapter and with Section 381.0075, F.S., prior to issuing a license to the sal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partment personnel shall be granted access to the premises of a body-piercing salon during a salon’s normal hours of operation, including access to customer and personnel records to conduct epidemiological investig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75(10) FS. Law Implemented 381.0075(9)(a) FS. History–New 1-24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12:00Z</dcterms:created>
  <dc:creator>DISConnect</dc:creator>
  <dc:description/>
  <cp:keywords/>
  <dc:language>en-US</dc:language>
  <cp:lastModifiedBy>DISConnect</cp:lastModifiedBy>
  <dcterms:modified xsi:type="dcterms:W3CDTF">2010-07-22T17:12:00Z</dcterms:modified>
  <cp:revision>1</cp:revision>
  <dc:subject/>
  <dc:title>64E-19</dc:title>
</cp:coreProperties>
</file>