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0.001 Defini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viders – Any person(s) as described in Florida Statute 381.895(3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Quarterly – Once every three month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895(6) FS.  Law Implemented 381.895 FS. History–New 5-11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cp:keywords/>
  <dc:language>en-US</dc:language>
  <cp:lastModifiedBy>Feng Xiao</cp:lastModifiedBy>
  <dcterms:modified xsi:type="dcterms:W3CDTF">2006-09-26T01:49:00Z</dcterms:modified>
  <cp:revision>2</cp:revision>
  <dc:subject/>
  <dc:title>CHAPTER 64E-20 COMPRESSED AIR</dc:title>
</cp:coreProperties>
</file>