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13, 2022, 1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ventura Branch Library, 2930 NE 199th Street, Aventura, FL 324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Join the FDOT team spanning multiple offices and districts for our series of Rail-Transit Listening Sessions! We need your input to make sure statewide rail and transit planning supports community visions and needs. For more information, please visit FDOT.gov/rail-transit-liste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Combs at (850)414-481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Combs, (850)414-481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14:00Z</dcterms:created>
  <dc:creator>Harris, Whitley</dc:creator>
  <dc:description/>
  <cp:keywords/>
  <dc:language>en-US</dc:language>
  <cp:lastModifiedBy>Harris, Whitley</cp:lastModifiedBy>
  <dcterms:modified xsi:type="dcterms:W3CDTF">2022-03-30T15:14:00Z</dcterms:modified>
  <cp:revision>2</cp:revision>
  <dc:subject/>
  <dc:title/>
</cp:coreProperties>
</file>