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20.002 Testing and Standard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of Health hereby adopts and incorporates by reference the Grade "E" air quality standard cited in the Commodity Specification for Air, CGA G-7.1-1997, published by the Compressed Gas Association (CGA) as their standard for maximum allowable level of contaminan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oviders must submit to the Department of Health on a quarterly basis the test results from an accredited laboratory.  These test results may be provided to the Department of Health, Bureau of Facility Programs, by e-mail, facsimile transmission, by regular mail or as described on voluntary DH form 4125, 1/200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895(6) FS.  Law Implemented 381.895 FS. History–New 5-11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9:00Z</dcterms:created>
  <dc:creator>Feng Xiao</dc:creator>
  <dc:description/>
  <cp:keywords/>
  <dc:language>en-US</dc:language>
  <cp:lastModifiedBy>Feng Xiao</cp:lastModifiedBy>
  <dcterms:modified xsi:type="dcterms:W3CDTF">2006-09-26T01:49:00Z</dcterms:modified>
  <cp:revision>2</cp:revision>
  <dc:subject/>
  <dc:title>CHAPTER 64E-20 COMPRESSED AIR</dc:title>
</cp:coreProperties>
</file>