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2, the South Florida Water Management District (District), received a petition for waiver from Broward County Parks and Recreation Division (Application No. 220221-33278) for utilization of Works or Lands of the District known as the L-67A Canal for additional proposed and existing facilities within Everglades Holiday Park adjacent to the south levee road located within Section 28, Township 50 South, Range 39 East, Broward County. The petition seeks relief from subsections 40E-6.011(4) &amp; (6), Fla. Admin. Code, which prohibits above ground facilities within 40 feet of the top of bank and paragraph 40E-6.221(3)(j), Fla. Admin. Code, which prohibits permanent structures within the District’s rights of way.</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3:00Z</dcterms:created>
  <dc:creator>Harris, Whitley</dc:creator>
  <dc:description/>
  <cp:keywords/>
  <dc:language>en-US</dc:language>
  <cp:lastModifiedBy>Harris, Whitley</cp:lastModifiedBy>
  <dcterms:modified xsi:type="dcterms:W3CDTF">2022-03-30T15:33:00Z</dcterms:modified>
  <cp:revision>2</cp:revision>
  <dc:subject/>
  <dc:title/>
</cp:coreProperties>
</file>