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Rebecca Spencer, LPN, on February 9, 2022. The petition seeks the agency's opinion as to the applicability of subsection 464.003(18),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 to whether it is within the scope of practice for a Florida Licensed Practical Nurse to do initial assessments or triaging of patients/client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5:00Z</dcterms:created>
  <dc:creator>Harris, Whitley</dc:creator>
  <dc:description/>
  <cp:keywords/>
  <dc:language>en-US</dc:language>
  <cp:lastModifiedBy>Harris, Whitley</cp:lastModifiedBy>
  <dcterms:modified xsi:type="dcterms:W3CDTF">2022-03-30T15:25:00Z</dcterms:modified>
  <cp:revision>2</cp:revision>
  <dc:subject/>
  <dc:title/>
</cp:coreProperties>
</file>