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20.003  Non-compliance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provider or entity which fails to submit test results on the quarterly schedule, or fails to post test results in a conspicuous location, or which submits test results not in compliance with the standards set forth in this rule and continues to provide compressed air for compensation after receiving a failed test report, shall be in violation of this rule and Section 381.895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partment of Health shall issue a Notice of Non-Compliance in the event a person or entity fails to submit test results on the quarterly schedule established by the Department of Health, or fails to post a certificate from an accredited laboratory in a conspicuous loc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895(6) FS.  Law Implemented 381.895 FS. History–New 5-11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9:00Z</dcterms:created>
  <dc:creator>Feng Xiao</dc:creator>
  <dc:description/>
  <cp:keywords/>
  <dc:language>en-US</dc:language>
  <cp:lastModifiedBy>Feng Xiao</cp:lastModifiedBy>
  <dcterms:modified xsi:type="dcterms:W3CDTF">2006-09-26T01:49:00Z</dcterms:modified>
  <cp:revision>2</cp:revision>
  <dc:subject/>
  <dc:title>CHAPTER 64E-20 COMPRESSED AIR</dc:title>
</cp:coreProperties>
</file>