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Regulatory Plan Deadlin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4.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SJRWMD) hereby provides notice of extension of the deadline set forth in subsection 120.74(5), Fla. Stat., requiring publication of a Notice of Proposed Rule by April 1 for Rule 40C-4.091, which was listed on SJRWMD’s 2021-2022 Regulatory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cise statement identifying issues causing the delay in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required by paragraph 373.4131(6)(a), F.S. (2020), by January 1, 2021, the Florida Department of Environmental Protection (Department), in conjunction with the water managements districts, must begin rulemaking to update the environmental resource permitting stormwater design and operation regulations using the most recent scientific information available.  To date, the Department has held thirteen Technical Advisory Committee (TAC) meetings to provide a forum for engaging the public on the technical aspects of this rulemaking effort. The Department and SJRWMD anticipate holding rule workshops to discuss proposed rule language. After proposed rule language is finalized, SJRWMD will request authorization from its governing board to publish a Notice of Proposed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for Rule 40C-4.091 was published in the FAR on December 14, 2020, (Vol. 46, No. 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Expi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la. Stat.,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09:00Z</dcterms:created>
  <dc:creator>Harris, Whitley</dc:creator>
  <dc:description/>
  <cp:keywords/>
  <dc:language>en-US</dc:language>
  <cp:lastModifiedBy>Harris, Whitley</cp:lastModifiedBy>
  <dcterms:modified xsi:type="dcterms:W3CDTF">2022-03-30T17:09:00Z</dcterms:modified>
  <cp:revision>2</cp:revision>
  <dc:subject/>
  <dc:title/>
</cp:coreProperties>
</file>