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TH MARION REAL E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LDINGS, LLC D/B/A OXFO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WNS and DAROLD R. DONNELLY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IONAL REGULATION, DIVI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 PARI-MUTUEL WAGERING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968; RULE NO.: 61D-11.00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08:00Z</dcterms:created>
  <dc:creator>Swain, Margaret A.</dc:creator>
  <dc:description/>
  <cp:keywords/>
  <dc:language>en-US</dc:language>
  <cp:lastModifiedBy>Harris, Whitley</cp:lastModifiedBy>
  <dcterms:modified xsi:type="dcterms:W3CDTF">2022-03-30T17:08:00Z</dcterms:modified>
  <cp:revision>2</cp:revision>
  <dc:subject/>
  <dc:title/>
</cp:coreProperties>
</file>