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Office of Financial Regulation has issued an order disposing of the petition for declaratory statement filed by Metro Home LLC and US Metro Bank on January 3, 2022.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On 3/30/2022, a Final Order on the Petition was issued. The Office determined that Petitioner is exempt from licensure under chapter 494, Florida Statutes, as it is a subsidiary owned and controlled by a depository institution which is regulated by the Federal Deposit Insurance Corporation. **The original petition was published January 5, 2022 in the Florida Administrative Register Volume 48, Number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03:00Z</dcterms:created>
  <dc:creator>Harris, Whitley</dc:creator>
  <dc:description/>
  <cp:keywords/>
  <dc:language>en-US</dc:language>
  <cp:lastModifiedBy>Harris, Whitley</cp:lastModifiedBy>
  <dcterms:modified xsi:type="dcterms:W3CDTF">2022-03-30T18:03:00Z</dcterms:modified>
  <cp:revision>2</cp:revision>
  <dc:subject/>
  <dc:title/>
</cp:coreProperties>
</file>