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unshine 811 Executive Committee Meeting, Thursday, April 21, 2022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video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participate, please click on: Sunshine 811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sunshine811.webex.com/sunshine811/j.php?MTID=m54461846636ec0e029fd05d137109f3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Apr 21, 2022, 10:00 a.m., 3 hours, (UTC-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1 722 2693, Password: nvJ7yDKdD76 (68579353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17222693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172 22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May 19 &amp; 20, 2022, Committee, Annual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0:00Z</dcterms:created>
  <dc:creator>Harris, Whitley</dc:creator>
  <dc:description/>
  <cp:keywords/>
  <dc:language>en-US</dc:language>
  <cp:lastModifiedBy>Harris, Whitley</cp:lastModifiedBy>
  <dcterms:modified xsi:type="dcterms:W3CDTF">2022-04-06T12:30:00Z</dcterms:modified>
  <cp:revision>2</cp:revision>
  <dc:subject/>
  <dc:title/>
</cp:coreProperties>
</file>