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8A-6.003</w:t>
        </w:r>
      </w:hyperlink>
      <w:r>
        <w:rPr>
          <w:rFonts w:eastAsia="Times New Roman" w:cs="Times New Roman" w:ascii="Times New Roman" w:hAnsi="Times New Roman"/>
          <w:sz w:val="20"/>
          <w:szCs w:val="20"/>
        </w:rPr>
        <w:tab/>
        <w:t>Permit Requirements and Excep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April 11, 2022, 10:00 a.m. – no later than 5: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UF Conference Center, 1714 SW 34th Street, Gainesville, FL 32607</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ssion announces an amendment to the Notice of Hearing announced in the February 25, 2022 (Vol. 48, No. 39) Florida Administrative Register, to specify the time during which speaker registration will take place (10:00 a.m. – 12:30 p.m.) and specifying that the meeting will last as long as there are registered speakers presenting, but no later than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is considering proposed amendments to Rule 68A-6.003, F.A.C., addressing the disposition of facilities and captive wildlife during and after license revocation and renewal denial a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lly Smith, Florida Fish and Wildlife Conservation Commission, Division of Law Enforcement, Captive Wildlife Section, 620 South Meridian Street, Tallahassee, FL 32399-1600, Kelly.Smith@myfwc.com, or may be accessed at https://myfwc.com/license/captive-wildlife/announc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Major Grant Burton, 620 S. Meridian St., Tallahassee, FL 32399-1600, (850)488-6253, email: Grant.Burton@myfwc.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ailto: Grant.Burto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48:00Z</dcterms:created>
  <dc:creator>Harris, Whitley</dc:creator>
  <dc:description/>
  <cp:keywords/>
  <dc:language>en-US</dc:language>
  <cp:lastModifiedBy>Harris, Whitley</cp:lastModifiedBy>
  <dcterms:modified xsi:type="dcterms:W3CDTF">2022-03-30T18:48:00Z</dcterms:modified>
  <cp:revision>2</cp:revision>
  <dc:subject/>
  <dc:title/>
</cp:coreProperties>
</file>