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Kittelson &amp; Associate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EVE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April 20, 2022, 3:00 p.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anning Commission Board Room, 18th floor, County Center Building, 601 E. Kennedy Boulevard, Tampa, Florida 336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You are invited to attend and participate in the third Project Advisory Group (PAG) Meeting for the 56th Street/50th Street Corridor Planning Study. The Florida Department of Transportation (FDOT), District Seven, has scheduled the third PAG Meeting to provide an overview of the proposed conceptual alternatives, and to discuss the evaluation of the alternatives for the 56th Street/50th Street Corridor Planning Study from the Selmon Expressway to Fletcher Avenue being conducted in Hillsborough County, Florida. The meeting will provide the opportunity to gather feedback and guidance for the next phase of the study to Select Alternativ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roject is being coordinated with Hillsborough County, the City of Tampa, the City of Temple Terrace, the Hillsborough Transportation Planning Organization (TPO), and the Hillsborough Area Regional Transit Authority’s to develop potential solutions that improve multimodal safety, operations, and connectivity. The 56th Street corridor from Sligh Avenue to Busch Boulevard/Bullard Parkway was identified by the Hillsborough TPO as a Vision Zero corridor, meaning it was identified as a corridor with a high number of severe crashes leading to fatalities and incapacitating injuries. The study will determine how to best meet the needs of current and future users, and to establish a long-term plan to guide the evolution of the corridor to appropriately balance land use and transportation plan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PAG Meeting #3, the study team will provide an overview of proposed conceptual alternatives and discuss the evaluation of the alternatives to prepare for a public meeting. Additional 56th Street/50th Street Corridor Planning Study project information may be found at this website: https://www.fdotd7studies.com/projects/56thstreetcorridor/.</w:t>
      </w:r>
    </w:p>
    <w:p>
      <w:pPr>
        <w:pStyle w:val="Normal"/>
        <w:spacing w:lineRule="auto" w:line="264" w:before="0" w:after="0"/>
        <w:jc w:val="both"/>
        <w:rPr/>
      </w:pPr>
      <w:r>
        <w:rPr>
          <w:rFonts w:eastAsia="Times New Roman" w:cs="Times New Roman" w:ascii="Times New Roman" w:hAnsi="Times New Roman"/>
          <w:sz w:val="20"/>
          <w:szCs w:val="20"/>
        </w:rPr>
        <w:t xml:space="preserve">The PAG Meeting #3 is scheduled for Wednesday, April 20, 2022, 3:00 p.m. – 5:00 p.m. This meeting will be conducted in-person at the Planning Commission Board Room (601 E. Kennedy Boulevard, Tampa, Florida 3360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comments can be mailed to: Brian Shroyer, CPM, Project Manager, Florida Department of Transportation, District Seven, Planning &amp; Environmental Management Office (PLEMO) MS 7-500, 11201 N. McKinley Drive, MS 7-500, Tampa, FL 33612, emailed to: Brian.Shroyer@dot.state.fl.us or provided on the “Send us your comments” page on the project website at https://www.fdotd7studies.com/projects/56thstreetcorrid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welcomes and appreciates everyone’s participation. If you have questions about the project or the scheduled meeting, or would like to obtain more information, please contact Brian Shroyer, CPM, Project Manager, at 1(813)975-6449 or 1(800)226-7220 or visit our project website at https://www.fdotd7studies.com/projects/56thstreetcorrid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uníquese Con Nosotros</w:t>
      </w:r>
    </w:p>
    <w:p>
      <w:pPr>
        <w:pStyle w:val="Normal"/>
        <w:spacing w:lineRule="auto" w:line="264" w:before="0" w:after="0"/>
        <w:jc w:val="both"/>
        <w:rPr/>
      </w:pPr>
      <w:r>
        <w:rPr>
          <w:rFonts w:eastAsia="Times New Roman" w:cs="Times New Roman" w:ascii="Times New Roman" w:hAnsi="Times New Roman"/>
          <w:sz w:val="20"/>
          <w:szCs w:val="20"/>
        </w:rPr>
        <w:t>Nos importa mucho la opinión del público sobre el proyecto. Si usted tiene preguntas o comentarios, o simplemente desea más información sobre este proyecto, por favor comuníquese con nuestro representante, Manuel Flores al teléfono 1(813)975-4248 o al correo electrónico Manuel.Flore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rian Shroyer, CPM, Project Manager, at 1(813)975-6449 or 1(800)226-7220 or visit our project website at https://www.fdotd7studies.com/projects/56thstreetcorridor/.</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oger Roscoe, Public Involvement Coordinator, Florida Department of Transportation, District Seven, MS 7-500, 11201 N. McKinley Drive, Tampa, FL 33612, 1(813)975-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ger Roscoe, Public Involvement Coordinator, Florida Department of Transportation, District Seven, MS 7-500, 11201 N. McKinley Drive, Tampa, FL 33612, 1(813)975-64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0:26:00Z</dcterms:created>
  <dc:creator>Harris, Whitley</dc:creator>
  <dc:description/>
  <cp:keywords/>
  <dc:language>en-US</dc:language>
  <cp:lastModifiedBy>Harris, Whitley</cp:lastModifiedBy>
  <dcterms:modified xsi:type="dcterms:W3CDTF">2022-03-30T20:26:00Z</dcterms:modified>
  <cp:revision>2</cp:revision>
  <dc:subject/>
  <dc:title/>
</cp:coreProperties>
</file>